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127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ъгласно чл.26а от ЗН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ъгласно чл.26а от З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дейността на Народно читалище  </w:t>
      </w:r>
      <w:r>
        <w:rPr>
          <w:b/>
          <w:sz w:val="28"/>
        </w:rPr>
        <w:t>„СВЕТЛИНА - 1904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егистрационен номер в Регистъра на Народните читалища № 2734</w:t>
      </w:r>
    </w:p>
    <w:p>
      <w:pPr>
        <w:pStyle w:val="Normal"/>
        <w:ind w:left="16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За 201</w:t>
      </w:r>
      <w:r>
        <w:rPr>
          <w:b/>
          <w:sz w:val="32"/>
          <w:lang w:val="en-US"/>
        </w:rPr>
        <w:t>9</w:t>
      </w:r>
      <w:r>
        <w:rPr>
          <w:b/>
          <w:sz w:val="32"/>
        </w:rPr>
        <w:t xml:space="preserve">  годи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АДМИНИСТРАТИВНО УПРА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Членове на читалищното сдруж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97"/>
        <w:gridCol w:w="1782"/>
        <w:gridCol w:w="1584"/>
        <w:gridCol w:w="1584"/>
        <w:gridCol w:w="1980"/>
        <w:gridCol w:w="3070"/>
      </w:tblGrid>
      <w:tr>
        <w:trPr>
          <w:trHeight w:val="530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н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ктив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чет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воприети за 2019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 бр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рой на жителите в населеното място </w:t>
            </w:r>
          </w:p>
        </w:tc>
      </w:tr>
      <w:tr>
        <w:trPr>
          <w:trHeight w:val="2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ействител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помагателн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firstLine="34"/>
              <w:rPr/>
            </w:pPr>
            <w:r>
              <w:rPr/>
              <w:t>6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63</w:t>
            </w:r>
          </w:p>
        </w:tc>
      </w:tr>
      <w:tr>
        <w:trPr>
          <w:trHeight w:val="2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0"/>
              <w:rPr/>
            </w:pPr>
            <w:r>
              <w:rPr/>
              <w:t>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Финансиран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80"/>
        <w:gridCol w:w="1800"/>
        <w:gridCol w:w="1186"/>
        <w:gridCol w:w="992"/>
        <w:gridCol w:w="851"/>
        <w:gridCol w:w="992"/>
        <w:gridCol w:w="1019"/>
        <w:gridCol w:w="3240"/>
        <w:gridCol w:w="1269"/>
      </w:tblGrid>
      <w:tr>
        <w:trPr>
          <w:trHeight w:val="14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от МК и М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 субсидия от МК и М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ане от Общинат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и приходи в т.ч. дарения, наеми, ренти, чл.вно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ени проект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и финансир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за годината</w:t>
            </w:r>
          </w:p>
        </w:tc>
      </w:tr>
      <w:tr>
        <w:trPr>
          <w:trHeight w:val="5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 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1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</w:t>
            </w:r>
          </w:p>
          <w:p>
            <w:pPr>
              <w:pStyle w:val="Normal"/>
              <w:rPr/>
            </w:pPr>
            <w:r>
              <w:rPr/>
              <w:t>1 0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е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</w:t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внос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уги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 3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І.  ОСНОВНИ  ДЕЙ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507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оянно действащи самодейн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ктив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ци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C0C0C0"/>
              </w:rPr>
            </w:pPr>
            <w:r>
              <w:rPr>
                <w:b/>
                <w:bCs/>
              </w:rPr>
              <w:t>1</w:t>
            </w:r>
            <w:r>
              <w:rPr/>
              <w:t xml:space="preserve"> Детски танцов състав „Здравец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 Детска фолклорна група</w:t>
            </w:r>
            <w:r>
              <w:rPr>
                <w:lang w:val="en-US"/>
              </w:rPr>
              <w:t xml:space="preserve"> </w:t>
            </w:r>
            <w:r>
              <w:rPr/>
              <w:t>„Славей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/>
              <w:t xml:space="preserve"> Клуб за хора „Веселие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Състав за турски фолклор „Дилек Ташъ“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3150"/>
        <w:gridCol w:w="2901"/>
      </w:tblGrid>
      <w:tr>
        <w:trPr>
          <w:trHeight w:val="510" w:hRule="atLeast"/>
        </w:trPr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ни и общински учас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гради</w:t>
            </w:r>
          </w:p>
        </w:tc>
      </w:tr>
      <w:tr>
        <w:trPr>
          <w:trHeight w:val="315" w:hRule="atLeast"/>
        </w:trPr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ктивн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ни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бщинат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1. Ден на самодеец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3. 26,05, Празник на Община Ветрино участват ДФГ, ДТС, и индивидуални изпълнит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4. 03,07 Международна фолклорна среща участват ДФГ, ДТС и индивидуални изпълнит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АЦИОНАЛЕН МАЩА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5. Село Стан „Слънчова люлка“ участват ДФГ, ДТС и индивидуални изпълнит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>Фолклорен събор „Еньовски ритми“ - 2019 участват ДФГ, ДТС и индивидуални изпълнит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 Национален Фолклорен фестивал „Насред мегдана в Арбанаси“ 01-02.06.2019 участват ДФГ, ДТС и индивидуални изпълнит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ърво мяст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3544"/>
        <w:gridCol w:w="1559"/>
        <w:gridCol w:w="1984"/>
      </w:tblGrid>
      <w:tr>
        <w:trPr>
          <w:trHeight w:val="49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ременно действащи самодейни колектив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рой участниц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и, национални и общински участ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и</w:t>
            </w:r>
          </w:p>
        </w:tc>
      </w:tr>
      <w:tr>
        <w:trPr>
          <w:trHeight w:val="24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кти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ни</w:t>
            </w:r>
          </w:p>
        </w:tc>
      </w:tr>
      <w:tr>
        <w:trPr>
          <w:trHeight w:val="2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Колед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ragraph">
                  <wp:posOffset>-6350</wp:posOffset>
                </wp:positionV>
                <wp:extent cx="8890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0"/>
                              <w:gridCol w:w="1369"/>
                              <w:gridCol w:w="2407"/>
                              <w:gridCol w:w="5284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коли, кръжоци и клуб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рой участници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рой на изяви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г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Школа по изобразително изкуств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Х 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Кръжок по конструиране и моделиран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3 Литературни войни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.65pt;mso-wrap-distance-left:7.05pt;mso-wrap-distance-right:7.05pt;mso-wrap-distance-top:0pt;mso-wrap-distance-bottom:0pt;margin-top:-0.5pt;mso-position-vertical-relative:text;margin-left:58.9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0"/>
                        <w:gridCol w:w="1369"/>
                        <w:gridCol w:w="2407"/>
                        <w:gridCol w:w="5284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коли, кръжоци и клуб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рой участници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рой на изяви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гради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Школа по изобразително изкуство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2 Х 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Кръжок по конструиране и моделиран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3 Литературни войни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384"/>
        <w:gridCol w:w="3378"/>
        <w:gridCol w:w="3650"/>
      </w:tblGrid>
      <w:tr>
        <w:trPr>
          <w:trHeight w:val="2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йни сбир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създаван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 действащ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о действаща</w:t>
            </w:r>
          </w:p>
        </w:tc>
      </w:tr>
      <w:tr>
        <w:trPr>
          <w:trHeight w:val="2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5.2012г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ІІІ. БИБЛИОТЕЧНА ДЕЙНОС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)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2552"/>
        <w:gridCol w:w="2835"/>
        <w:gridCol w:w="2693"/>
      </w:tblGrid>
      <w:tr>
        <w:trPr>
          <w:trHeight w:val="8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течен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бавени библиотечни матери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чит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рой читателски пос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рой на абонирани периодични издания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14 </w:t>
            </w:r>
            <w:r>
              <w:rPr>
                <w:b/>
                <w:bCs/>
                <w:lang w:val="en-US"/>
              </w:rPr>
              <w:t>5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)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938"/>
        <w:gridCol w:w="544"/>
        <w:gridCol w:w="2711"/>
      </w:tblGrid>
      <w:tr>
        <w:trPr>
          <w:trHeight w:val="365" w:hRule="atLeast"/>
        </w:trPr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Интернет/УЕБ дейност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ютърна з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 на автоматизаци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ЕБ сайт</w:t>
            </w:r>
          </w:p>
        </w:tc>
      </w:tr>
      <w:tr>
        <w:trPr>
          <w:trHeight w:val="25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8бр. компютри,3 бр.мултифункционални устройства,мултимедия,СД, ламинатор, машина за подвързване, преносима тонколон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айт, 2 Фейсбук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 Допълнителна квалификация и обучения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ragraph">
                  <wp:posOffset>130810</wp:posOffset>
                </wp:positionV>
                <wp:extent cx="8980170" cy="2276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842"/>
                              <w:gridCol w:w="609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на обучениет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на завършване на обучението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астни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Саша Стоева  - А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...0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Тод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Среща във Ветрино подготовка за регистрац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Тод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Общо събрание МИГ Възход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Тод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Ветрино среща с колегит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Хас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color w:val="4B4F56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B4F56"/>
                                      <w:szCs w:val="20"/>
                                      <w:shd w:fill="FFFFFF" w:val="clear"/>
                                    </w:rPr>
                                    <w:t>Работна информационна среща Р.Биб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4B4F56"/>
                                      <w:szCs w:val="20"/>
                                      <w:shd w:fill="FFFFFF" w:val="clear"/>
                                    </w:rPr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Хас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еминар обучение Р.Биб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.Организиране на библиотека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8.06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Хас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Варна  Персей- Сцена и традиционен фолкло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6-27.11.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Тод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Общо 7 бр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79.25pt;mso-wrap-distance-left:7.05pt;mso-wrap-distance-right:7.05pt;mso-wrap-distance-top:0pt;mso-wrap-distance-bottom:0pt;margin-top:10.3pt;mso-position-vertical-relative:text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842"/>
                        <w:gridCol w:w="609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на обучениет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на завършване на обучението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частниц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Саша Стоева  - А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...0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Тодоров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Среща във Ветрино подготовка за регистрац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Тодоров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Общо събрание МИГ Възход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Тодоров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Ветрино среща с колегит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Хасанов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4B4F56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4B4F56"/>
                                <w:szCs w:val="20"/>
                                <w:shd w:fill="FFFFFF" w:val="clear"/>
                              </w:rPr>
                              <w:t>Работна информационна среща Р.Биб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B4F56"/>
                                <w:szCs w:val="20"/>
                                <w:shd w:fill="FFFFFF" w:val="clear"/>
                              </w:rPr>
                              <w:t>04.0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Хасанов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еминар обучение Р.Биб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.Организиране на библиотека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8.06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Хасанов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Варна  Персей- Сцена и традиционен фолкло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26-27.11.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Тодорова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Общо 7 бр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VІ. КАЛЕНДАР НА КУЛТУРНИТЕ ПРОЯВИ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140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8933"/>
        <w:gridCol w:w="2219"/>
      </w:tblGrid>
      <w:tr>
        <w:trPr>
          <w:trHeight w:val="322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 проявата</w:t>
            </w:r>
          </w:p>
        </w:tc>
        <w:tc>
          <w:tcPr>
            <w:tcW w:w="8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на прояват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ци</w:t>
            </w:r>
          </w:p>
        </w:tc>
      </w:tr>
      <w:tr>
        <w:trPr>
          <w:trHeight w:val="322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Дейности в библиотека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ложби „Знаете ли че,…“Годишнини: общо 34бр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седмичен бюлетин с  Бюрото по т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ъвместни инициативи със Здравна служб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ампанията за събиране на капач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на Баба Марта с пухкави наград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 Левски - споме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 „Новий Зир“ преглед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 щафета за учениц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иране на книжния фонд и маратон на четенет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авторското право и литературата за деца Награждаване на най-четящите де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и представяне на новите книги и Литературна вой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28,04,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ско мероприятие с ДГ „Щастливо детство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ско мероприятие с СУ „Христо Ботев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Ден на детето –забавни игри в компютърната за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ъстезание</w:t>
            </w:r>
            <w:r>
              <w:rPr>
                <w:sz w:val="28"/>
                <w:szCs w:val="28"/>
              </w:rPr>
              <w:t xml:space="preserve"> „Литературни войни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школа и кръжок 2 групи де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удителите- мероприятие да учениц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ца посветена на четенето- с деца от ЦДГ,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лади самодейц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възраст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 в библиотеката за де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и петък 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р. стажанти от СУ „Христо Ботев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 w:before="0" w:after="0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Дейности в читалищет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1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ържество за Бабин ден и изпълнение на ритуала с Бабат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ържество за Деня на лозаря с конкурс-дегустация за вина и погач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14.0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частие на Клуб „Веселие“ във Винарна Белограде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12.0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ълчи Дол проект с БТ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иране на тържество за Деня на самодееца съвместно със селата Ягнило, Момчилово, Неофит Рилски, Невша, Доброплодн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3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ържество за Деня на жената с конкурси и томбол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 в Енево де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5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 в Стан де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ен Фестивал Арбанаси - де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2.06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иване на Неолитното селище - де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години Ветрино - де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6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яческа среща Белограде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7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 фолклорна среща Ветрино - де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дни търж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МАТЕРИАЛНА</w:t>
      </w:r>
      <w:r>
        <w:rPr>
          <w:b/>
          <w:bCs/>
        </w:rPr>
        <w:t xml:space="preserve"> БА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31"/>
        <w:gridCol w:w="2835"/>
        <w:gridCol w:w="3707"/>
        <w:gridCol w:w="2290"/>
      </w:tblGrid>
      <w:tr>
        <w:trPr>
          <w:trHeight w:val="425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гърната площ в кв.м. за читалищна дейност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зали и кабине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места в салонит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ска инициатива при стопанисване на собственост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 база в салоните</w:t>
            </w:r>
          </w:p>
        </w:tc>
      </w:tr>
      <w:tr>
        <w:trPr>
          <w:trHeight w:val="106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810,70кв.м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абинет,6 зали, 1 са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, 40, 30, 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роект с МИГ „Възход“, Проект с МК, Проект с БТ, С СУ „Христо Ботев“Ветри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 и Мултимед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дата:</w:t>
      </w:r>
      <w:r>
        <w:rPr>
          <w:lang w:val="en-US"/>
        </w:rPr>
        <w:t>..</w:t>
      </w:r>
      <w:r>
        <w:rPr/>
        <w:t>.03.2020г.</w:t>
      </w:r>
      <w:r>
        <w:rPr>
          <w:b/>
          <w:bCs/>
        </w:rPr>
        <w:t xml:space="preserve">                                                          ИЗГОТВИЛИ ДОКЛАДА: Читалищен секретар: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едседател: П.Петкова: …………..                                  Членове на читалищното настоятелство</w:t>
      </w:r>
      <w:r>
        <w:rPr/>
        <w:t xml:space="preserve">: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1К.Калудова: . ………………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2.С.Паскова: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3.Н.Назимова: 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4. К.Тодорова: ………………………………….. </w:t>
      </w:r>
    </w:p>
    <w:p>
      <w:pPr>
        <w:pStyle w:val="Normal"/>
        <w:rPr/>
      </w:pPr>
      <w:r>
        <w:rPr/>
        <w:t>Този отчет е приет на заседание на настоятелството на НЧ“Светлина - 1904“</w:t>
      </w:r>
    </w:p>
    <w:p>
      <w:pPr>
        <w:pStyle w:val="Normal"/>
        <w:rPr/>
      </w:pPr>
      <w:r>
        <w:rPr/>
        <w:t xml:space="preserve"> </w:t>
      </w:r>
      <w:r>
        <w:rPr/>
        <w:t xml:space="preserve">с протокол № </w:t>
      </w:r>
      <w:r>
        <w:rPr>
          <w:lang w:val="en-US"/>
        </w:rPr>
        <w:t>..</w:t>
      </w:r>
      <w:r>
        <w:rPr/>
        <w:t>/</w:t>
      </w:r>
      <w:r>
        <w:rPr>
          <w:lang w:val="en-US"/>
        </w:rPr>
        <w:t xml:space="preserve">  ..</w:t>
      </w:r>
      <w:r>
        <w:rPr/>
        <w:t>.03.2020г. и е подписан с два еднообразни екземпляра</w:t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1830</wp:posOffset>
              </wp:positionH>
              <wp:positionV relativeFrom="paragraph">
                <wp:posOffset>-26670</wp:posOffset>
              </wp:positionV>
              <wp:extent cx="25336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8pt;mso-wrap-distance-left:0pt;mso-wrap-distance-right:0pt;mso-wrap-distance-top:0pt;mso-wrap-distance-bottom:0pt;margin-top:-2.1pt;mso-position-vertical-relative:text;margin-left: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line id="shape_0" from="12pt,7.95pt" to="213.2pt,7.95pt" stroked="t" o:allowincell="f" style="position:absolute">
                          <v:stroke color="gray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0</wp:posOffset>
              </wp:positionH>
              <wp:positionV relativeFrom="paragraph">
                <wp:posOffset>100965</wp:posOffset>
              </wp:positionV>
              <wp:extent cx="2555875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  <a:head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7.95pt" to="213.2pt,7.95pt" stroked="t" o:allowincell="f" style="position:absolute">
              <v:stroke color="gray" weight="9360" startarrow="block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2:00Z</dcterms:created>
  <dc:creator>alalal</dc:creator>
  <dc:description/>
  <cp:keywords/>
  <dc:language>en-US</dc:language>
  <cp:lastModifiedBy>asus</cp:lastModifiedBy>
  <cp:lastPrinted>2020-02-28T15:10:00Z</cp:lastPrinted>
  <dcterms:modified xsi:type="dcterms:W3CDTF">2020-02-28T13:15:00Z</dcterms:modified>
  <cp:revision>33</cp:revision>
  <dc:subject/>
  <dc:title>ДОКЛАД</dc:title>
</cp:coreProperties>
</file>